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1/202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Walnego Zebrania Członków </w:t>
        <w:br/>
        <w:t>Stowarzyszenia „Centrum Inicjatyw Wiejskich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dnia 4 stycznia 2021 rok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sprawie zmian w Lokalnej Strategii Rozwoj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§18 ust. 8 pkt 12 Statutu Stowarzyszenia „Centrum Inicjatyw Wiejskich Walne Zebranie Członków Stowarzyszenia Centrum Inicjatyw Wiejskich, uchwala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konuje się zmian Lokalnej Strategii Rozwoju Lokalnej Grupy Działania Centrum Inicjatyw Wiejskich w zakresie aktualizacji treśc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ci V. Cele i wskaźniki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ci VI. Sposób oceny i wyboru operacji oraz sposób ustalania kryteriów wybor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ci VIII. Budżet LSR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ci XI. Monitoring i ewaluacja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 nr 1 do LSR – Procedura aktualizacji LSR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 nr 2 do LSR – Procedury dokonywania monitoringu i ewaluacji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 nr 3 do LSR – Plan działania wskazujący harmonogram osiągania poszczególnych wskaźników produkt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 nr 4 do LSR – Budżet LSR w podziale na poszczególne fundusze (…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 nr 5 do LSR – Plan komunik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1 do niniejszej uchwa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e się jednolity tekst LSR zgodnie z załącznikiem nr 2 do niniejszej uchwa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33:00Z</dcterms:created>
  <dc:creator>CIW</dc:creator>
  <dc:description/>
  <dc:language>en-US</dc:language>
  <cp:lastModifiedBy>Bożena Zarecka</cp:lastModifiedBy>
  <dcterms:modified xsi:type="dcterms:W3CDTF">2020-12-28T18:33:00Z</dcterms:modified>
  <cp:revision>2</cp:revision>
  <dc:subject/>
  <dc:title/>
</cp:coreProperties>
</file>